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Decreto Nº 153/10 dictado por el Departamento Ejecutivo ad referéndum de su posterior aprobación por parte de este Honorable Concejo Delibera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pPr>
      <w:r>
        <w:rPr/>
        <w:tab/>
        <w:tab/>
        <w:tab/>
        <w:t>Que en el caso que nos ocupa, el inmueble locado pertenece al Señor Osvaldo Antonio Fasciglione y al Centro de Constructores y Anexos de Balcarce, reúne condiciones edilicias que lo tornan apto para el funcionamiento de la Dirección de Tránsito de la Comuna, así como de dependencias de la Secretaría de Obras Públicas, entre las que se encuentra la Dirección de Viviendas.</w:t>
      </w:r>
    </w:p>
    <w:p>
      <w:pPr>
        <w:pStyle w:val="Normal"/>
        <w:spacing w:lineRule="auto" w:line="360"/>
        <w:jc w:val="both"/>
        <w:rPr/>
      </w:pPr>
      <w:r>
        <w:rPr/>
        <w:tab/>
        <w:tab/>
        <w:tab/>
        <w:t>Que dichas oficinas ya vienen funcionando en dicho inmueble, y un posible traslado de las mismas implicaría no sólo una mudanza (con todos los perjuicios que ello apareja), sino la búsqueda de un nuevo edificio que reúna los requerimientos mínimos para dichas áreas, tarea que no resulta fácil en este particular momento de carencia de inmuebles en alquile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 </w:t>
      </w:r>
    </w:p>
    <w:p>
      <w:pPr>
        <w:pStyle w:val="Normal"/>
        <w:spacing w:lineRule="auto" w:line="360"/>
        <w:jc w:val="both"/>
        <w:rPr/>
      </w:pPr>
      <w:r>
        <w:rPr/>
        <w:t>--------------------  Nº 153 del 20 de ener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tab/>
        <w:tab/>
        <w:tab/>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35:00Z</dcterms:created>
  <dc:creator>HDELIA</dc:creator>
  <dc:description/>
  <cp:keywords/>
  <dc:language>en-US</dc:language>
  <cp:lastModifiedBy>HDELIA</cp:lastModifiedBy>
  <dcterms:modified xsi:type="dcterms:W3CDTF">2010-03-25T17:45:00Z</dcterms:modified>
  <cp:revision>1</cp:revision>
  <dc:subject/>
  <dc:title>                          </dc:title>
</cp:coreProperties>
</file>